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lang w:val="en-US" w:eastAsia="en-US"/>
        </w:rPr>
      </w:pPr>
      <w:r>
        <w:rPr>
          <w:rFonts w:eastAsia="方正小标宋_GBK;方正兰亭黑_YS_GB18030" w:cs="方正小标宋_GBK;方正兰亭黑_YS_GB18030" w:ascii="方正小标宋_GBK;方正兰亭黑_YS_GB18030" w:hAnsi="方正小标宋_GBK;方正兰亭黑_YS_GB18030"/>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126111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99.3pt;width:442.15pt;height:141.7pt" coordorigin="75,1986"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1986;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821" to="8918,4821"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eastAsia="方正小标宋_GBK;方正兰亭黑_YS_GB18030" w:cs="方正小标宋_GBK;方正兰亭黑_YS_GB18030" w:ascii="方正小标宋_GBK;方正兰亭黑_YS_GB18030" w:hAnsi="方正小标宋_GBK;方正兰亭黑_YS_GB18030"/>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eastAsia="方正小标宋_GBK;方正兰亭黑_YS_GB18030" w:cs="方正小标宋_GBK;方正兰亭黑_YS_GB18030" w:ascii="方正小标宋_GBK;方正兰亭黑_YS_GB18030" w:hAnsi="方正小标宋_GBK;方正兰亭黑_YS_GB18030"/>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eastAsia="方正小标宋_GBK;方正兰亭黑_YS_GB18030" w:cs="方正小标宋_GBK;方正兰亭黑_YS_GB18030" w:ascii="方正小标宋_GBK;方正兰亭黑_YS_GB18030" w:hAnsi="方正小标宋_GBK;方正兰亭黑_YS_GB18030"/>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eastAsia="方正小标宋_GBK;方正兰亭黑_YS_GB18030" w:cs="方正小标宋_GBK;方正兰亭黑_YS_GB18030" w:ascii="方正小标宋_GBK;方正兰亭黑_YS_GB18030" w:hAnsi="方正小标宋_GBK;方正兰亭黑_YS_GB18030"/>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eastAsia="方正小标宋_GBK;方正兰亭黑_YS_GB18030" w:cs="方正小标宋_GBK;方正兰亭黑_YS_GB18030" w:ascii="方正小标宋_GBK;方正兰亭黑_YS_GB18030" w:hAnsi="方正小标宋_GBK;方正兰亭黑_YS_GB18030"/>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eastAsia="方正小标宋_GBK;方正兰亭黑_YS_GB18030" w:cs="方正小标宋_GBK;方正兰亭黑_YS_GB18030" w:ascii="方正小标宋_GBK;方正兰亭黑_YS_GB18030" w:hAnsi="方正小标宋_GBK;方正兰亭黑_YS_GB18030"/>
          <w:sz w:val="44"/>
          <w:szCs w:val="44"/>
        </w:rPr>
      </w:r>
    </w:p>
    <w:p>
      <w:pPr>
        <w:pStyle w:val="Normal"/>
        <w:spacing w:lineRule="exact" w:line="600"/>
        <w:jc w:val="center"/>
        <w:rPr>
          <w:rFonts w:ascii="Times New Roman" w:hAnsi="Times New Roman" w:eastAsia="方正仿宋_GBK;方正兰亭黑_YS_GB18030" w:cs="Times New Roman"/>
          <w:sz w:val="32"/>
          <w:szCs w:val="32"/>
        </w:rPr>
      </w:pPr>
      <w:r>
        <w:rPr>
          <w:rFonts w:ascii="Times New Roman" w:hAnsi="Times New Roman" w:cs="Times New Roman" w:eastAsia="方正仿宋_GBK;方正兰亭黑_YS_GB18030"/>
          <w:sz w:val="32"/>
          <w:szCs w:val="32"/>
        </w:rPr>
        <w:t>渝教基发〔</w:t>
      </w:r>
      <w:r>
        <w:rPr>
          <w:rFonts w:eastAsia="方正仿宋_GBK;方正兰亭黑_YS_GB18030" w:cs="Times New Roman" w:ascii="Times New Roman" w:hAnsi="Times New Roman"/>
          <w:sz w:val="32"/>
          <w:szCs w:val="32"/>
        </w:rPr>
        <w:t>2018</w:t>
      </w:r>
      <w:r>
        <w:rPr>
          <w:rFonts w:ascii="Times New Roman" w:hAnsi="Times New Roman" w:cs="Times New Roman" w:eastAsia="方正仿宋_GBK;方正兰亭黑_YS_GB18030"/>
          <w:sz w:val="32"/>
          <w:szCs w:val="32"/>
        </w:rPr>
        <w:t>〕</w:t>
      </w:r>
      <w:r>
        <w:rPr>
          <w:rFonts w:eastAsia="方正仿宋_GBK;方正兰亭黑_YS_GB18030" w:cs="Times New Roman" w:ascii="Times New Roman" w:hAnsi="Times New Roman"/>
          <w:sz w:val="32"/>
          <w:szCs w:val="32"/>
        </w:rPr>
        <w:t>5</w:t>
      </w:r>
      <w:r>
        <w:rPr>
          <w:rFonts w:ascii="Times New Roman" w:hAnsi="Times New Roman" w:cs="Times New Roman" w:eastAsia="方正仿宋_GBK;方正兰亭黑_YS_GB18030"/>
          <w:sz w:val="32"/>
          <w:szCs w:val="32"/>
        </w:rPr>
        <w:t>号</w:t>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eastAsia="方正小标宋_GBK;方正兰亭黑_YS_GB18030" w:cs="方正小标宋_GBK;方正兰亭黑_YS_GB18030" w:ascii="方正小标宋_GBK;方正兰亭黑_YS_GB18030" w:hAnsi="方正小标宋_GBK;方正兰亭黑_YS_GB18030"/>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eastAsia="方正小标宋_GBK;方正兰亭黑_YS_GB18030" w:cs="方正小标宋_GBK;方正兰亭黑_YS_GB18030" w:ascii="方正小标宋_GBK;方正兰亭黑_YS_GB18030" w:hAnsi="方正小标宋_GBK;方正兰亭黑_YS_GB18030"/>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ascii="方正小标宋_GBK;方正兰亭黑_YS_GB18030" w:hAnsi="方正小标宋_GBK;方正兰亭黑_YS_GB18030" w:cs="方正小标宋_GBK;方正兰亭黑_YS_GB18030" w:eastAsia="方正小标宋_GBK;方正兰亭黑_YS_GB18030"/>
          <w:sz w:val="44"/>
          <w:szCs w:val="44"/>
        </w:rPr>
        <w:t>重庆市教育委员会</w:t>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ascii="方正小标宋_GBK;方正兰亭黑_YS_GB18030" w:hAnsi="方正小标宋_GBK;方正兰亭黑_YS_GB18030" w:cs="方正小标宋_GBK;方正兰亭黑_YS_GB18030" w:eastAsia="方正小标宋_GBK;方正兰亭黑_YS_GB18030"/>
          <w:sz w:val="44"/>
          <w:szCs w:val="44"/>
        </w:rPr>
        <w:t>关于公布</w:t>
      </w:r>
      <w:r>
        <w:rPr>
          <w:rFonts w:eastAsia="方正小标宋_GBK;方正兰亭黑_YS_GB18030" w:cs="方正小标宋_GBK;方正兰亭黑_YS_GB18030" w:ascii="方正小标宋_GBK;方正兰亭黑_YS_GB18030" w:hAnsi="方正小标宋_GBK;方正兰亭黑_YS_GB18030"/>
          <w:sz w:val="44"/>
          <w:szCs w:val="44"/>
        </w:rPr>
        <w:t>201</w:t>
      </w:r>
      <w:r>
        <w:rPr>
          <w:rFonts w:eastAsia="方正小标宋_GBK;方正兰亭黑_YS_GB18030" w:cs="方正小标宋_GBK;方正兰亭黑_YS_GB18030" w:ascii="方正小标宋_GBK;方正兰亭黑_YS_GB18030" w:hAnsi="方正小标宋_GBK;方正兰亭黑_YS_GB18030"/>
          <w:sz w:val="44"/>
          <w:szCs w:val="44"/>
        </w:rPr>
        <w:t>8</w:t>
      </w:r>
      <w:r>
        <w:rPr>
          <w:rFonts w:ascii="方正小标宋_GBK;方正兰亭黑_YS_GB18030" w:hAnsi="方正小标宋_GBK;方正兰亭黑_YS_GB18030" w:cs="方正小标宋_GBK;方正兰亭黑_YS_GB18030" w:eastAsia="方正小标宋_GBK;方正兰亭黑_YS_GB18030"/>
          <w:sz w:val="44"/>
          <w:szCs w:val="44"/>
        </w:rPr>
        <w:t>年重庆市普通高中</w:t>
      </w:r>
    </w:p>
    <w:p>
      <w:pPr>
        <w:pStyle w:val="Normal"/>
        <w:spacing w:lineRule="exact" w:line="6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ascii="方正小标宋_GBK;方正兰亭黑_YS_GB18030" w:hAnsi="方正小标宋_GBK;方正兰亭黑_YS_GB18030" w:cs="方正小标宋_GBK;方正兰亭黑_YS_GB18030" w:eastAsia="方正小标宋_GBK;方正兰亭黑_YS_GB18030"/>
          <w:sz w:val="44"/>
          <w:szCs w:val="44"/>
        </w:rPr>
        <w:t>精品选修课程名单的通知</w:t>
      </w:r>
    </w:p>
    <w:p>
      <w:pPr>
        <w:pStyle w:val="Normal"/>
        <w:spacing w:lineRule="exact" w:line="600"/>
        <w:rPr>
          <w:rFonts w:ascii="方正小标宋_GBK;方正兰亭黑_YS_GB18030" w:hAnsi="方正小标宋_GBK;方正兰亭黑_YS_GB18030" w:eastAsia="方正小标宋_GBK;方正兰亭黑_YS_GB18030" w:cs="方正小标宋_GBK;方正兰亭黑_YS_GB18030"/>
          <w:b/>
          <w:b/>
          <w:spacing w:val="-9"/>
          <w:sz w:val="44"/>
          <w:szCs w:val="44"/>
        </w:rPr>
      </w:pPr>
      <w:r>
        <w:rPr>
          <w:rFonts w:eastAsia="方正小标宋_GBK;方正兰亭黑_YS_GB18030" w:cs="方正小标宋_GBK;方正兰亭黑_YS_GB18030" w:ascii="方正小标宋_GBK;方正兰亭黑_YS_GB18030" w:hAnsi="方正小标宋_GBK;方正兰亭黑_YS_GB18030"/>
          <w:b/>
          <w:spacing w:val="-9"/>
          <w:sz w:val="44"/>
          <w:szCs w:val="44"/>
        </w:rPr>
      </w:r>
    </w:p>
    <w:p>
      <w:pPr>
        <w:pStyle w:val="Normal"/>
        <w:spacing w:lineRule="exact" w:line="600"/>
        <w:rPr>
          <w:rFonts w:ascii="方正仿宋_GBK;方正兰亭黑_YS_GB18030" w:hAnsi="方正仿宋_GBK;方正兰亭黑_YS_GB18030" w:eastAsia="方正仿宋_GBK;方正兰亭黑_YS_GB18030" w:cs="方正仿宋_GBK;方正兰亭黑_YS_GB18030"/>
          <w:sz w:val="32"/>
          <w:szCs w:val="32"/>
        </w:rPr>
      </w:pPr>
      <w:r>
        <w:rPr>
          <w:rFonts w:ascii="方正仿宋_GBK;方正兰亭黑_YS_GB18030" w:hAnsi="方正仿宋_GBK;方正兰亭黑_YS_GB18030" w:cs="方正仿宋_GBK;方正兰亭黑_YS_GB18030" w:eastAsia="方正仿宋_GBK;方正兰亭黑_YS_GB18030"/>
          <w:sz w:val="32"/>
          <w:szCs w:val="32"/>
        </w:rPr>
        <w:t>各区县（自治县）教委（教育局），各直属单位：</w:t>
      </w:r>
    </w:p>
    <w:p>
      <w:pPr>
        <w:pStyle w:val="Normal"/>
        <w:widowControl/>
        <w:numPr>
          <w:ilvl w:val="0"/>
          <w:numId w:val="0"/>
        </w:numPr>
        <w:spacing w:lineRule="exact" w:line="600"/>
        <w:ind w:firstLine="640"/>
        <w:jc w:val="left"/>
        <w:outlineLvl w:val="0"/>
        <w:rPr>
          <w:rFonts w:ascii="方正仿宋_GBK;方正兰亭黑_YS_GB18030" w:hAnsi="方正仿宋_GBK;方正兰亭黑_YS_GB18030" w:eastAsia="方正仿宋_GBK;方正兰亭黑_YS_GB18030" w:cs="方正仿宋_GBK;方正兰亭黑_YS_GB18030"/>
          <w:sz w:val="32"/>
          <w:szCs w:val="32"/>
        </w:rPr>
      </w:pPr>
      <w:r>
        <w:rPr>
          <w:rFonts w:ascii="方正仿宋_GBK;方正兰亭黑_YS_GB18030" w:hAnsi="方正仿宋_GBK;方正兰亭黑_YS_GB18030" w:cs="方正仿宋_GBK;方正兰亭黑_YS_GB18030" w:eastAsia="方正仿宋_GBK;方正兰亭黑_YS_GB18030"/>
          <w:sz w:val="32"/>
          <w:szCs w:val="32"/>
        </w:rPr>
        <w:t>根据</w:t>
      </w:r>
      <w:r>
        <w:rPr>
          <w:rFonts w:ascii="方正仿宋_GBK;方正兰亭黑_YS_GB18030" w:hAnsi="方正仿宋_GBK;方正兰亭黑_YS_GB18030" w:cs="宋体;SimSun" w:eastAsia="方正仿宋_GBK;方正兰亭黑_YS_GB18030"/>
          <w:kern w:val="0"/>
          <w:sz w:val="32"/>
          <w:szCs w:val="32"/>
        </w:rPr>
        <w:t>《重庆市教育委员会关于申报</w:t>
      </w:r>
      <w:r>
        <w:rPr>
          <w:rFonts w:eastAsia="方正仿宋_GBK;方正兰亭黑_YS_GB18030" w:cs="宋体;SimSun" w:ascii="方正仿宋_GBK;方正兰亭黑_YS_GB18030" w:hAnsi="方正仿宋_GBK;方正兰亭黑_YS_GB18030"/>
          <w:kern w:val="0"/>
          <w:sz w:val="32"/>
          <w:szCs w:val="32"/>
        </w:rPr>
        <w:t>201</w:t>
      </w:r>
      <w:r>
        <w:rPr>
          <w:rFonts w:eastAsia="方正仿宋_GBK;方正兰亭黑_YS_GB18030" w:cs="宋体;SimSun" w:ascii="方正仿宋_GBK;方正兰亭黑_YS_GB18030" w:hAnsi="方正仿宋_GBK;方正兰亭黑_YS_GB18030"/>
          <w:kern w:val="0"/>
          <w:sz w:val="32"/>
          <w:szCs w:val="32"/>
        </w:rPr>
        <w:t>8</w:t>
      </w:r>
      <w:r>
        <w:rPr>
          <w:rFonts w:ascii="方正仿宋_GBK;方正兰亭黑_YS_GB18030" w:hAnsi="方正仿宋_GBK;方正兰亭黑_YS_GB18030" w:cs="宋体;SimSun" w:eastAsia="方正仿宋_GBK;方正兰亭黑_YS_GB18030"/>
          <w:kern w:val="0"/>
          <w:sz w:val="32"/>
          <w:szCs w:val="32"/>
        </w:rPr>
        <w:t>年普通高中精品选修课程的通知》（渝教基发〔</w:t>
      </w:r>
      <w:r>
        <w:rPr>
          <w:rFonts w:eastAsia="方正仿宋_GBK;方正兰亭黑_YS_GB18030" w:cs="宋体;SimSun" w:ascii="方正仿宋_GBK;方正兰亭黑_YS_GB18030" w:hAnsi="方正仿宋_GBK;方正兰亭黑_YS_GB18030"/>
          <w:kern w:val="0"/>
          <w:sz w:val="32"/>
          <w:szCs w:val="32"/>
        </w:rPr>
        <w:t>201</w:t>
      </w:r>
      <w:r>
        <w:rPr>
          <w:rFonts w:eastAsia="方正仿宋_GBK;方正兰亭黑_YS_GB18030" w:cs="宋体;SimSun" w:ascii="方正仿宋_GBK;方正兰亭黑_YS_GB18030" w:hAnsi="方正仿宋_GBK;方正兰亭黑_YS_GB18030"/>
          <w:kern w:val="0"/>
          <w:sz w:val="32"/>
          <w:szCs w:val="32"/>
        </w:rPr>
        <w:t>7</w:t>
      </w:r>
      <w:r>
        <w:rPr>
          <w:rFonts w:ascii="方正仿宋_GBK;方正兰亭黑_YS_GB18030" w:hAnsi="方正仿宋_GBK;方正兰亭黑_YS_GB18030" w:cs="宋体;SimSun" w:eastAsia="方正仿宋_GBK;方正兰亭黑_YS_GB18030"/>
          <w:kern w:val="0"/>
          <w:sz w:val="32"/>
          <w:szCs w:val="32"/>
        </w:rPr>
        <w:t>〕</w:t>
      </w:r>
      <w:r>
        <w:rPr>
          <w:rFonts w:eastAsia="方正仿宋_GBK;方正兰亭黑_YS_GB18030" w:cs="宋体;SimSun" w:ascii="方正仿宋_GBK;方正兰亭黑_YS_GB18030" w:hAnsi="方正仿宋_GBK;方正兰亭黑_YS_GB18030"/>
          <w:kern w:val="0"/>
          <w:sz w:val="32"/>
          <w:szCs w:val="32"/>
        </w:rPr>
        <w:t>180</w:t>
      </w:r>
      <w:r>
        <w:rPr>
          <w:rFonts w:ascii="方正仿宋_GBK;方正兰亭黑_YS_GB18030" w:hAnsi="方正仿宋_GBK;方正兰亭黑_YS_GB18030" w:cs="宋体;SimSun" w:eastAsia="方正仿宋_GBK;方正兰亭黑_YS_GB18030"/>
          <w:kern w:val="0"/>
          <w:sz w:val="32"/>
          <w:szCs w:val="32"/>
        </w:rPr>
        <w:t>号）精神，经学校申报、区县推荐、专家评审、公示，</w:t>
      </w:r>
      <w:r>
        <w:rPr>
          <w:rFonts w:ascii="方正仿宋_GBK;方正兰亭黑_YS_GB18030" w:hAnsi="方正仿宋_GBK;方正兰亭黑_YS_GB18030" w:cs="方正仿宋_GBK;方正兰亭黑_YS_GB18030" w:eastAsia="方正仿宋_GBK;方正兰亭黑_YS_GB18030"/>
          <w:sz w:val="32"/>
          <w:szCs w:val="32"/>
        </w:rPr>
        <w:t>决定将</w:t>
      </w:r>
      <w:r>
        <w:rPr>
          <w:rFonts w:ascii="方正仿宋_GBK;方正兰亭黑_YS_GB18030" w:hAnsi="方正仿宋_GBK;方正兰亭黑_YS_GB18030" w:cs="宋体;SimSun" w:eastAsia="方正仿宋_GBK;方正兰亭黑_YS_GB18030"/>
          <w:kern w:val="0"/>
          <w:sz w:val="32"/>
          <w:szCs w:val="32"/>
        </w:rPr>
        <w:t>万州区国本中学校《土与火的艺术》等</w:t>
      </w:r>
      <w:r>
        <w:rPr>
          <w:rFonts w:eastAsia="方正仿宋_GBK;方正兰亭黑_YS_GB18030" w:cs="宋体;SimSun" w:ascii="方正仿宋_GBK;方正兰亭黑_YS_GB18030" w:hAnsi="方正仿宋_GBK;方正兰亭黑_YS_GB18030"/>
          <w:kern w:val="0"/>
          <w:sz w:val="32"/>
          <w:szCs w:val="32"/>
        </w:rPr>
        <w:t>100</w:t>
      </w:r>
      <w:r>
        <w:rPr>
          <w:rFonts w:ascii="方正仿宋_GBK;方正兰亭黑_YS_GB18030" w:hAnsi="方正仿宋_GBK;方正兰亭黑_YS_GB18030" w:cs="宋体;SimSun" w:eastAsia="方正仿宋_GBK;方正兰亭黑_YS_GB18030"/>
          <w:kern w:val="0"/>
          <w:sz w:val="32"/>
          <w:szCs w:val="32"/>
        </w:rPr>
        <w:t>门课程立项为</w:t>
      </w:r>
      <w:r>
        <w:rPr>
          <w:rFonts w:eastAsia="方正仿宋_GBK;方正兰亭黑_YS_GB18030" w:cs="宋体;SimSun" w:ascii="方正仿宋_GBK;方正兰亭黑_YS_GB18030" w:hAnsi="方正仿宋_GBK;方正兰亭黑_YS_GB18030"/>
          <w:kern w:val="0"/>
          <w:sz w:val="32"/>
          <w:szCs w:val="32"/>
        </w:rPr>
        <w:t>201</w:t>
      </w:r>
      <w:r>
        <w:rPr>
          <w:rFonts w:eastAsia="方正仿宋_GBK;方正兰亭黑_YS_GB18030" w:cs="宋体;SimSun" w:ascii="方正仿宋_GBK;方正兰亭黑_YS_GB18030" w:hAnsi="方正仿宋_GBK;方正兰亭黑_YS_GB18030"/>
          <w:kern w:val="0"/>
          <w:sz w:val="32"/>
          <w:szCs w:val="32"/>
        </w:rPr>
        <w:t>8</w:t>
      </w:r>
      <w:r>
        <w:rPr>
          <w:rFonts w:ascii="方正仿宋_GBK;方正兰亭黑_YS_GB18030" w:hAnsi="方正仿宋_GBK;方正兰亭黑_YS_GB18030" w:cs="宋体;SimSun" w:eastAsia="方正仿宋_GBK;方正兰亭黑_YS_GB18030"/>
          <w:kern w:val="0"/>
          <w:sz w:val="32"/>
          <w:szCs w:val="32"/>
        </w:rPr>
        <w:t>年重庆市普通高中精品选修课程，</w:t>
      </w:r>
      <w:r>
        <w:rPr>
          <w:rFonts w:ascii="方正仿宋_GBK;方正兰亭黑_YS_GB18030" w:hAnsi="方正仿宋_GBK;方正兰亭黑_YS_GB18030" w:cs="方正仿宋_GBK;方正兰亭黑_YS_GB18030" w:eastAsia="方正仿宋_GBK;方正兰亭黑_YS_GB18030"/>
          <w:sz w:val="32"/>
          <w:szCs w:val="32"/>
        </w:rPr>
        <w:t>现予公布，</w:t>
      </w:r>
      <w:r>
        <w:rPr>
          <w:rFonts w:ascii="方正仿宋_GBK;方正兰亭黑_YS_GB18030" w:hAnsi="方正仿宋_GBK;方正兰亭黑_YS_GB18030" w:cs="仿宋" w:eastAsia="方正仿宋_GBK;方正兰亭黑_YS_GB18030"/>
          <w:sz w:val="32"/>
          <w:szCs w:val="32"/>
        </w:rPr>
        <w:t>并就有关事宜通知如下</w:t>
      </w:r>
      <w:r>
        <w:rPr>
          <w:rFonts w:ascii="方正仿宋_GBK;方正兰亭黑_YS_GB18030" w:hAnsi="方正仿宋_GBK;方正兰亭黑_YS_GB18030" w:cs="方正仿宋_GBK;方正兰亭黑_YS_GB18030" w:eastAsia="方正仿宋_GBK;方正兰亭黑_YS_GB18030"/>
          <w:sz w:val="32"/>
          <w:szCs w:val="32"/>
        </w:rPr>
        <w:t>：</w:t>
      </w:r>
    </w:p>
    <w:p>
      <w:pPr>
        <w:pStyle w:val="Normal"/>
        <w:spacing w:lineRule="exact" w:line="600"/>
        <w:ind w:firstLine="640"/>
        <w:rPr>
          <w:rFonts w:ascii="方正仿宋_GBK;方正兰亭黑_YS_GB18030" w:hAnsi="方正仿宋_GBK;方正兰亭黑_YS_GB18030" w:eastAsia="方正仿宋_GBK;方正兰亭黑_YS_GB18030" w:cs="方正仿宋_GBK;方正兰亭黑_YS_GB18030"/>
          <w:sz w:val="32"/>
          <w:szCs w:val="32"/>
        </w:rPr>
      </w:pPr>
      <w:r>
        <w:rPr>
          <w:rFonts w:ascii="方正黑体_GBK;方正兰亭黑_YS_GB18030" w:hAnsi="方正黑体_GBK;方正兰亭黑_YS_GB18030" w:cs="方正黑体_GBK;方正兰亭黑_YS_GB18030" w:eastAsia="方正黑体_GBK;方正兰亭黑_YS_GB18030"/>
          <w:sz w:val="32"/>
          <w:szCs w:val="32"/>
        </w:rPr>
        <w:t>一、优化课程内容</w:t>
      </w:r>
      <w:r>
        <w:rPr>
          <w:rFonts w:ascii="方正仿宋_GBK;方正兰亭黑_YS_GB18030" w:hAnsi="方正仿宋_GBK;方正兰亭黑_YS_GB18030" w:cs="方正仿宋_GBK;方正兰亭黑_YS_GB18030" w:eastAsia="方正仿宋_GBK;方正兰亭黑_YS_GB18030"/>
          <w:sz w:val="32"/>
          <w:szCs w:val="32"/>
        </w:rPr>
        <w:t>。本次公布的</w:t>
      </w:r>
      <w:r>
        <w:rPr>
          <w:rFonts w:eastAsia="方正仿宋_GBK;方正兰亭黑_YS_GB18030" w:cs="方正仿宋_GBK;方正兰亭黑_YS_GB18030" w:ascii="方正仿宋_GBK;方正兰亭黑_YS_GB18030" w:hAnsi="方正仿宋_GBK;方正兰亭黑_YS_GB18030"/>
          <w:sz w:val="32"/>
          <w:szCs w:val="32"/>
        </w:rPr>
        <w:t>100</w:t>
      </w:r>
      <w:r>
        <w:rPr>
          <w:rFonts w:ascii="方正仿宋_GBK;方正兰亭黑_YS_GB18030" w:hAnsi="方正仿宋_GBK;方正兰亭黑_YS_GB18030" w:cs="方正仿宋_GBK;方正兰亭黑_YS_GB18030" w:eastAsia="方正仿宋_GBK;方正兰亭黑_YS_GB18030"/>
          <w:sz w:val="32"/>
          <w:szCs w:val="32"/>
        </w:rPr>
        <w:t>门普通高中精品选修课程，含知识拓展类</w:t>
      </w:r>
      <w:r>
        <w:rPr>
          <w:rFonts w:eastAsia="方正仿宋_GBK;方正兰亭黑_YS_GB18030" w:cs="方正仿宋_GBK;方正兰亭黑_YS_GB18030" w:ascii="方正仿宋_GBK;方正兰亭黑_YS_GB18030" w:hAnsi="方正仿宋_GBK;方正兰亭黑_YS_GB18030"/>
          <w:sz w:val="32"/>
          <w:szCs w:val="32"/>
        </w:rPr>
        <w:t>3</w:t>
      </w:r>
      <w:r>
        <w:rPr>
          <w:rFonts w:eastAsia="方正仿宋_GBK;方正兰亭黑_YS_GB18030" w:cs="方正仿宋_GBK;方正兰亭黑_YS_GB18030" w:ascii="方正仿宋_GBK;方正兰亭黑_YS_GB18030" w:hAnsi="方正仿宋_GBK;方正兰亭黑_YS_GB18030"/>
          <w:sz w:val="32"/>
          <w:szCs w:val="32"/>
        </w:rPr>
        <w:t>5</w:t>
      </w:r>
      <w:r>
        <w:rPr>
          <w:rFonts w:ascii="方正仿宋_GBK;方正兰亭黑_YS_GB18030" w:hAnsi="方正仿宋_GBK;方正兰亭黑_YS_GB18030" w:cs="方正仿宋_GBK;方正兰亭黑_YS_GB18030" w:eastAsia="方正仿宋_GBK;方正兰亭黑_YS_GB18030"/>
          <w:sz w:val="32"/>
          <w:szCs w:val="32"/>
        </w:rPr>
        <w:t>门、职业技能类</w:t>
      </w:r>
      <w:r>
        <w:rPr>
          <w:rFonts w:eastAsia="方正仿宋_GBK;方正兰亭黑_YS_GB18030" w:cs="方正仿宋_GBK;方正兰亭黑_YS_GB18030" w:ascii="方正仿宋_GBK;方正兰亭黑_YS_GB18030" w:hAnsi="方正仿宋_GBK;方正兰亭黑_YS_GB18030"/>
          <w:sz w:val="32"/>
          <w:szCs w:val="32"/>
        </w:rPr>
        <w:t>1</w:t>
      </w:r>
      <w:r>
        <w:rPr>
          <w:rFonts w:eastAsia="方正仿宋_GBK;方正兰亭黑_YS_GB18030" w:cs="方正仿宋_GBK;方正兰亭黑_YS_GB18030" w:ascii="方正仿宋_GBK;方正兰亭黑_YS_GB18030" w:hAnsi="方正仿宋_GBK;方正兰亭黑_YS_GB18030"/>
          <w:sz w:val="32"/>
          <w:szCs w:val="32"/>
        </w:rPr>
        <w:t>4</w:t>
      </w:r>
      <w:r>
        <w:rPr>
          <w:rFonts w:ascii="方正仿宋_GBK;方正兰亭黑_YS_GB18030" w:hAnsi="方正仿宋_GBK;方正兰亭黑_YS_GB18030" w:cs="方正仿宋_GBK;方正兰亭黑_YS_GB18030" w:eastAsia="方正仿宋_GBK;方正兰亭黑_YS_GB18030"/>
          <w:sz w:val="32"/>
          <w:szCs w:val="32"/>
        </w:rPr>
        <w:t>门、兴趣特长类</w:t>
      </w:r>
      <w:r>
        <w:rPr>
          <w:rFonts w:eastAsia="方正仿宋_GBK;方正兰亭黑_YS_GB18030" w:cs="方正仿宋_GBK;方正兰亭黑_YS_GB18030" w:ascii="方正仿宋_GBK;方正兰亭黑_YS_GB18030" w:hAnsi="方正仿宋_GBK;方正兰亭黑_YS_GB18030"/>
          <w:sz w:val="32"/>
          <w:szCs w:val="32"/>
        </w:rPr>
        <w:t>28</w:t>
      </w:r>
      <w:r>
        <w:rPr>
          <w:rFonts w:ascii="方正仿宋_GBK;方正兰亭黑_YS_GB18030" w:hAnsi="方正仿宋_GBK;方正兰亭黑_YS_GB18030" w:cs="方正仿宋_GBK;方正兰亭黑_YS_GB18030" w:eastAsia="方正仿宋_GBK;方正兰亭黑_YS_GB18030"/>
          <w:sz w:val="32"/>
          <w:szCs w:val="32"/>
        </w:rPr>
        <w:t>门、社会实践类</w:t>
      </w:r>
      <w:r>
        <w:rPr>
          <w:rFonts w:eastAsia="方正仿宋_GBK;方正兰亭黑_YS_GB18030" w:cs="方正仿宋_GBK;方正兰亭黑_YS_GB18030" w:ascii="方正仿宋_GBK;方正兰亭黑_YS_GB18030" w:hAnsi="方正仿宋_GBK;方正兰亭黑_YS_GB18030"/>
          <w:sz w:val="32"/>
          <w:szCs w:val="32"/>
        </w:rPr>
        <w:t>2</w:t>
      </w:r>
      <w:r>
        <w:rPr>
          <w:rFonts w:eastAsia="方正仿宋_GBK;方正兰亭黑_YS_GB18030" w:cs="方正仿宋_GBK;方正兰亭黑_YS_GB18030" w:ascii="方正仿宋_GBK;方正兰亭黑_YS_GB18030" w:hAnsi="方正仿宋_GBK;方正兰亭黑_YS_GB18030"/>
          <w:sz w:val="32"/>
          <w:szCs w:val="32"/>
        </w:rPr>
        <w:t>3</w:t>
      </w:r>
      <w:r>
        <w:rPr>
          <w:rFonts w:ascii="方正仿宋_GBK;方正兰亭黑_YS_GB18030" w:hAnsi="方正仿宋_GBK;方正兰亭黑_YS_GB18030" w:cs="方正仿宋_GBK;方正兰亭黑_YS_GB18030" w:eastAsia="方正仿宋_GBK;方正兰亭黑_YS_GB18030"/>
          <w:sz w:val="32"/>
          <w:szCs w:val="32"/>
        </w:rPr>
        <w:t>门。市、区县教研机构要聚焦提升学生核心素养，指导学校进一步优化和完善课程内容，确保课程建设的科学性与实效性。</w:t>
      </w:r>
    </w:p>
    <w:p>
      <w:pPr>
        <w:pStyle w:val="Normal"/>
        <w:spacing w:lineRule="exact" w:line="600"/>
        <w:ind w:firstLine="640"/>
        <w:rPr>
          <w:rFonts w:ascii="方正仿宋_GBK;方正兰亭黑_YS_GB18030" w:hAnsi="方正仿宋_GBK;方正兰亭黑_YS_GB18030" w:eastAsia="方正仿宋_GBK;方正兰亭黑_YS_GB18030" w:cs="方正仿宋_GBK;方正兰亭黑_YS_GB18030"/>
          <w:sz w:val="32"/>
          <w:szCs w:val="32"/>
        </w:rPr>
      </w:pPr>
      <w:r>
        <w:rPr>
          <w:rFonts w:ascii="方正黑体_GBK;方正兰亭黑_YS_GB18030" w:hAnsi="方正黑体_GBK;方正兰亭黑_YS_GB18030" w:cs="方正黑体_GBK;方正兰亭黑_YS_GB18030" w:eastAsia="方正黑体_GBK;方正兰亭黑_YS_GB18030"/>
          <w:sz w:val="32"/>
          <w:szCs w:val="32"/>
        </w:rPr>
        <w:t>二、保障建设经费</w:t>
      </w:r>
      <w:r>
        <w:rPr>
          <w:rFonts w:ascii="方正仿宋_GBK;方正兰亭黑_YS_GB18030" w:hAnsi="方正仿宋_GBK;方正兰亭黑_YS_GB18030" w:cs="方正仿宋_GBK;方正兰亭黑_YS_GB18030" w:eastAsia="方正仿宋_GBK;方正兰亭黑_YS_GB18030"/>
          <w:sz w:val="32"/>
          <w:szCs w:val="32"/>
        </w:rPr>
        <w:t>。市教委将按照以奖代补的方式，对每门选修课程给予</w:t>
      </w:r>
      <w:r>
        <w:rPr>
          <w:rFonts w:eastAsia="方正仿宋_GBK;方正兰亭黑_YS_GB18030" w:cs="方正仿宋_GBK;方正兰亭黑_YS_GB18030" w:ascii="方正仿宋_GBK;方正兰亭黑_YS_GB18030" w:hAnsi="方正仿宋_GBK;方正兰亭黑_YS_GB18030"/>
          <w:sz w:val="32"/>
          <w:szCs w:val="32"/>
        </w:rPr>
        <w:t>3</w:t>
      </w:r>
      <w:r>
        <w:rPr>
          <w:rFonts w:ascii="方正仿宋_GBK;方正兰亭黑_YS_GB18030" w:hAnsi="方正仿宋_GBK;方正兰亭黑_YS_GB18030" w:cs="方正仿宋_GBK;方正兰亭黑_YS_GB18030" w:eastAsia="方正仿宋_GBK;方正兰亭黑_YS_GB18030"/>
          <w:sz w:val="32"/>
          <w:szCs w:val="32"/>
        </w:rPr>
        <w:t>万元的经费补助。各区县教育行政部门要保证对普通高中精品选修课程建设的财政经费投入。学校要完善资金管理制度，确保专款专用，提高资金使用效率。</w:t>
      </w:r>
    </w:p>
    <w:p>
      <w:pPr>
        <w:pStyle w:val="Normal"/>
        <w:spacing w:lineRule="exact" w:line="600"/>
        <w:ind w:firstLine="640"/>
        <w:rPr>
          <w:rFonts w:ascii="方正仿宋_GBK;方正兰亭黑_YS_GB18030" w:hAnsi="方正仿宋_GBK;方正兰亭黑_YS_GB18030" w:eastAsia="方正仿宋_GBK;方正兰亭黑_YS_GB18030" w:cs="方正仿宋_GBK;方正兰亭黑_YS_GB18030"/>
          <w:sz w:val="32"/>
          <w:szCs w:val="32"/>
        </w:rPr>
      </w:pPr>
      <w:r>
        <w:rPr>
          <w:rFonts w:ascii="方正黑体_GBK;方正兰亭黑_YS_GB18030" w:hAnsi="方正黑体_GBK;方正兰亭黑_YS_GB18030" w:cs="方正黑体_GBK;方正兰亭黑_YS_GB18030" w:eastAsia="方正黑体_GBK;方正兰亭黑_YS_GB18030"/>
          <w:sz w:val="32"/>
          <w:szCs w:val="32"/>
        </w:rPr>
        <w:t>三、完善建设规划</w:t>
      </w:r>
      <w:r>
        <w:rPr>
          <w:rFonts w:ascii="方正仿宋_GBK;方正兰亭黑_YS_GB18030" w:hAnsi="方正仿宋_GBK;方正兰亭黑_YS_GB18030" w:cs="方正仿宋_GBK;方正兰亭黑_YS_GB18030" w:eastAsia="方正仿宋_GBK;方正兰亭黑_YS_GB18030"/>
          <w:sz w:val="32"/>
          <w:szCs w:val="32"/>
        </w:rPr>
        <w:t>。我委将在今年对</w:t>
      </w:r>
      <w:r>
        <w:rPr>
          <w:rFonts w:eastAsia="方正仿宋_GBK;方正兰亭黑_YS_GB18030" w:cs="方正仿宋_GBK;方正兰亭黑_YS_GB18030" w:ascii="方正仿宋_GBK;方正兰亭黑_YS_GB18030" w:hAnsi="方正仿宋_GBK;方正兰亭黑_YS_GB18030"/>
          <w:sz w:val="32"/>
          <w:szCs w:val="32"/>
        </w:rPr>
        <w:t>201</w:t>
      </w:r>
      <w:r>
        <w:rPr>
          <w:rFonts w:eastAsia="方正仿宋_GBK;方正兰亭黑_YS_GB18030" w:cs="方正仿宋_GBK;方正兰亭黑_YS_GB18030" w:ascii="方正仿宋_GBK;方正兰亭黑_YS_GB18030" w:hAnsi="方正仿宋_GBK;方正兰亭黑_YS_GB18030"/>
          <w:sz w:val="32"/>
          <w:szCs w:val="32"/>
        </w:rPr>
        <w:t>8</w:t>
      </w:r>
      <w:r>
        <w:rPr>
          <w:rFonts w:ascii="方正仿宋_GBK;方正兰亭黑_YS_GB18030" w:hAnsi="方正仿宋_GBK;方正兰亭黑_YS_GB18030" w:cs="方正仿宋_GBK;方正兰亭黑_YS_GB18030" w:eastAsia="方正仿宋_GBK;方正兰亭黑_YS_GB18030"/>
          <w:sz w:val="32"/>
          <w:szCs w:val="32"/>
        </w:rPr>
        <w:t>年度立项的普通高中精品选修课程进行调研指导。各区县教育行政部门要指导普通高中学校结合学校教育教学实际，制定具体可操作的实施方案，对项目建设的目标、内容、步骤、保障以及预期成果作出明确的规划，切实提升项目建设的质量和水平。</w:t>
      </w:r>
    </w:p>
    <w:p>
      <w:pPr>
        <w:pStyle w:val="Normal"/>
        <w:spacing w:lineRule="exact" w:line="600"/>
        <w:ind w:firstLine="630"/>
        <w:rPr/>
      </w:pPr>
      <w:r>
        <w:rPr>
          <w:rFonts w:ascii="方正仿宋_GBK;方正兰亭黑_YS_GB18030" w:hAnsi="方正仿宋_GBK;方正兰亭黑_YS_GB18030" w:cs="方正仿宋_GBK;方正兰亭黑_YS_GB18030" w:eastAsia="方正仿宋_GBK;方正兰亭黑_YS_GB18030"/>
          <w:sz w:val="32"/>
          <w:szCs w:val="32"/>
        </w:rPr>
        <w:t>联系人：钟波、黎聚才；联系电话：</w:t>
      </w:r>
      <w:r>
        <w:rPr>
          <w:rFonts w:eastAsia="方正仿宋_GBK;方正兰亭黑_YS_GB18030" w:cs="方正仿宋_GBK;方正兰亭黑_YS_GB18030" w:ascii="方正仿宋_GBK;方正兰亭黑_YS_GB18030" w:hAnsi="方正仿宋_GBK;方正兰亭黑_YS_GB18030"/>
          <w:sz w:val="32"/>
          <w:szCs w:val="32"/>
        </w:rPr>
        <w:t>63612104</w:t>
      </w:r>
      <w:r>
        <w:rPr>
          <w:rFonts w:ascii="方正仿宋_GBK;方正兰亭黑_YS_GB18030" w:hAnsi="方正仿宋_GBK;方正兰亭黑_YS_GB18030" w:cs="方正仿宋_GBK;方正兰亭黑_YS_GB18030" w:eastAsia="方正仿宋_GBK;方正兰亭黑_YS_GB18030"/>
          <w:sz w:val="32"/>
          <w:szCs w:val="32"/>
        </w:rPr>
        <w:t>，</w:t>
      </w:r>
      <w:r>
        <w:rPr>
          <w:rFonts w:eastAsia="方正仿宋_GBK;方正兰亭黑_YS_GB18030" w:cs="方正仿宋_GBK;方正兰亭黑_YS_GB18030" w:ascii="方正仿宋_GBK;方正兰亭黑_YS_GB18030" w:hAnsi="方正仿宋_GBK;方正兰亭黑_YS_GB18030"/>
          <w:sz w:val="32"/>
          <w:szCs w:val="32"/>
        </w:rPr>
        <w:t>63845083</w:t>
      </w:r>
    </w:p>
    <w:p>
      <w:pPr>
        <w:pStyle w:val="Normal"/>
        <w:spacing w:lineRule="exact" w:line="600"/>
        <w:ind w:firstLine="630"/>
        <w:rPr>
          <w:rFonts w:ascii="方正仿宋_GBK;方正兰亭黑_YS_GB18030" w:hAnsi="方正仿宋_GBK;方正兰亭黑_YS_GB18030" w:eastAsia="方正仿宋_GBK;方正兰亭黑_YS_GB18030" w:cs="方正仿宋_GBK;方正兰亭黑_YS_GB18030"/>
          <w:sz w:val="32"/>
          <w:szCs w:val="32"/>
        </w:rPr>
      </w:pPr>
      <w:r>
        <w:rPr>
          <w:rFonts w:eastAsia="方正仿宋_GBK;方正兰亭黑_YS_GB18030" w:cs="方正仿宋_GBK;方正兰亭黑_YS_GB18030" w:ascii="方正仿宋_GBK;方正兰亭黑_YS_GB18030" w:hAnsi="方正仿宋_GBK;方正兰亭黑_YS_GB18030"/>
          <w:sz w:val="32"/>
          <w:szCs w:val="32"/>
        </w:rPr>
      </w:r>
    </w:p>
    <w:p>
      <w:pPr>
        <w:pStyle w:val="Normal"/>
        <w:spacing w:lineRule="exact" w:line="600"/>
        <w:ind w:firstLine="630"/>
        <w:rPr>
          <w:rFonts w:ascii="方正仿宋_GBK;方正兰亭黑_YS_GB18030" w:hAnsi="方正仿宋_GBK;方正兰亭黑_YS_GB18030" w:eastAsia="方正仿宋_GBK;方正兰亭黑_YS_GB18030" w:cs="方正仿宋_GBK;方正兰亭黑_YS_GB18030"/>
          <w:sz w:val="32"/>
          <w:szCs w:val="32"/>
        </w:rPr>
      </w:pPr>
      <w:r>
        <w:rPr>
          <w:rFonts w:eastAsia="方正仿宋_GBK;方正兰亭黑_YS_GB18030" w:cs="方正仿宋_GBK;方正兰亭黑_YS_GB18030" w:ascii="方正仿宋_GBK;方正兰亭黑_YS_GB18030" w:hAnsi="方正仿宋_GBK;方正兰亭黑_YS_GB18030"/>
          <w:sz w:val="32"/>
          <w:szCs w:val="32"/>
        </w:rPr>
      </w:r>
    </w:p>
    <w:p>
      <w:pPr>
        <w:pStyle w:val="Normal"/>
        <w:spacing w:lineRule="exact" w:line="600"/>
        <w:jc w:val="center"/>
        <w:rPr>
          <w:rFonts w:ascii="方正仿宋_GBK;方正兰亭黑_YS_GB18030" w:hAnsi="方正仿宋_GBK;方正兰亭黑_YS_GB18030" w:eastAsia="方正仿宋_GBK;方正兰亭黑_YS_GB18030" w:cs="方正仿宋_GBK;方正兰亭黑_YS_GB18030"/>
          <w:sz w:val="32"/>
          <w:szCs w:val="32"/>
        </w:rPr>
      </w:pPr>
      <w:r>
        <w:rPr>
          <w:rFonts w:eastAsia="方正仿宋_GBK;方正兰亭黑_YS_GB18030" w:cs="方正仿宋_GBK;方正兰亭黑_YS_GB18030" w:ascii="方正仿宋_GBK;方正兰亭黑_YS_GB18030" w:hAnsi="方正仿宋_GBK;方正兰亭黑_YS_GB18030"/>
          <w:sz w:val="32"/>
          <w:szCs w:val="32"/>
        </w:rPr>
        <w:t xml:space="preserve">                          </w:t>
      </w:r>
      <w:r>
        <w:rPr>
          <w:rFonts w:ascii="方正仿宋_GBK;方正兰亭黑_YS_GB18030" w:hAnsi="方正仿宋_GBK;方正兰亭黑_YS_GB18030" w:cs="方正仿宋_GBK;方正兰亭黑_YS_GB18030" w:eastAsia="方正仿宋_GBK;方正兰亭黑_YS_GB18030"/>
          <w:sz w:val="32"/>
          <w:szCs w:val="32"/>
        </w:rPr>
        <w:t>重庆市教育委员会</w:t>
      </w:r>
    </w:p>
    <w:p>
      <w:pPr>
        <w:sectPr>
          <w:footerReference w:type="even" r:id="rId2"/>
          <w:footerReference w:type="default" r:id="rId3"/>
          <w:type w:val="nextPage"/>
          <w:pgSz w:w="11906" w:h="16838"/>
          <w:pgMar w:left="1446" w:right="1446" w:gutter="0" w:header="0" w:top="1984" w:footer="1247" w:bottom="1644"/>
          <w:pgNumType w:start="1" w:fmt="decimal"/>
          <w:formProt w:val="false"/>
          <w:textDirection w:val="lrTb"/>
          <w:docGrid w:type="default" w:linePitch="600" w:charSpace="22732"/>
        </w:sectPr>
        <w:pStyle w:val="Normal"/>
        <w:tabs>
          <w:tab w:val="clear" w:pos="420"/>
          <w:tab w:val="left" w:pos="7728" w:leader="none"/>
        </w:tabs>
        <w:spacing w:lineRule="exact" w:line="600"/>
        <w:ind w:firstLine="5440"/>
        <w:rPr>
          <w:rFonts w:ascii="方正仿宋_GBK;方正兰亭黑_YS_GB18030" w:hAnsi="方正仿宋_GBK;方正兰亭黑_YS_GB18030" w:eastAsia="方正仿宋_GBK;方正兰亭黑_YS_GB18030" w:cs="方正仿宋_GBK;方正兰亭黑_YS_GB18030"/>
          <w:sz w:val="32"/>
          <w:szCs w:val="32"/>
        </w:rPr>
      </w:pPr>
      <w:r>
        <w:rPr>
          <w:rFonts w:eastAsia="方正仿宋_GBK;方正兰亭黑_YS_GB18030" w:cs="方正仿宋_GBK;方正兰亭黑_YS_GB18030" w:ascii="方正仿宋_GBK;方正兰亭黑_YS_GB18030" w:hAnsi="方正仿宋_GBK;方正兰亭黑_YS_GB18030"/>
          <w:sz w:val="32"/>
          <w:szCs w:val="32"/>
        </w:rPr>
        <w:t>201</w:t>
      </w:r>
      <w:r>
        <w:rPr>
          <w:rFonts w:eastAsia="方正仿宋_GBK;方正兰亭黑_YS_GB18030" w:cs="方正仿宋_GBK;方正兰亭黑_YS_GB18030" w:ascii="方正仿宋_GBK;方正兰亭黑_YS_GB18030" w:hAnsi="方正仿宋_GBK;方正兰亭黑_YS_GB18030"/>
          <w:sz w:val="32"/>
          <w:szCs w:val="32"/>
        </w:rPr>
        <w:t>8</w:t>
      </w:r>
      <w:r>
        <w:rPr>
          <w:rFonts w:ascii="方正仿宋_GBK;方正兰亭黑_YS_GB18030" w:hAnsi="方正仿宋_GBK;方正兰亭黑_YS_GB18030" w:cs="方正仿宋_GBK;方正兰亭黑_YS_GB18030" w:eastAsia="方正仿宋_GBK;方正兰亭黑_YS_GB18030"/>
          <w:sz w:val="32"/>
          <w:szCs w:val="32"/>
        </w:rPr>
        <w:t>年</w:t>
      </w:r>
      <w:r>
        <w:rPr>
          <w:rFonts w:eastAsia="方正仿宋_GBK;方正兰亭黑_YS_GB18030" w:cs="方正仿宋_GBK;方正兰亭黑_YS_GB18030" w:ascii="方正仿宋_GBK;方正兰亭黑_YS_GB18030" w:hAnsi="方正仿宋_GBK;方正兰亭黑_YS_GB18030"/>
          <w:sz w:val="32"/>
          <w:szCs w:val="32"/>
        </w:rPr>
        <w:t>4</w:t>
      </w:r>
      <w:r>
        <w:rPr>
          <w:rFonts w:ascii="方正仿宋_GBK;方正兰亭黑_YS_GB18030" w:hAnsi="方正仿宋_GBK;方正兰亭黑_YS_GB18030" w:cs="方正仿宋_GBK;方正兰亭黑_YS_GB18030" w:eastAsia="方正仿宋_GBK;方正兰亭黑_YS_GB18030"/>
          <w:sz w:val="32"/>
          <w:szCs w:val="32"/>
        </w:rPr>
        <w:t>月</w:t>
      </w:r>
      <w:r>
        <w:rPr>
          <w:rFonts w:eastAsia="方正仿宋_GBK;方正兰亭黑_YS_GB18030" w:cs="方正仿宋_GBK;方正兰亭黑_YS_GB18030" w:ascii="方正仿宋_GBK;方正兰亭黑_YS_GB18030" w:hAnsi="方正仿宋_GBK;方正兰亭黑_YS_GB18030"/>
          <w:sz w:val="32"/>
          <w:szCs w:val="32"/>
        </w:rPr>
        <w:t>26</w:t>
      </w:r>
      <w:r>
        <w:rPr>
          <w:rFonts w:ascii="方正仿宋_GBK;方正兰亭黑_YS_GB18030" w:hAnsi="方正仿宋_GBK;方正兰亭黑_YS_GB18030" w:cs="方正仿宋_GBK;方正兰亭黑_YS_GB18030" w:eastAsia="方正仿宋_GBK;方正兰亭黑_YS_GB18030"/>
          <w:sz w:val="32"/>
          <w:szCs w:val="32"/>
        </w:rPr>
        <w:t>日</w:t>
      </w:r>
    </w:p>
    <w:p>
      <w:pPr>
        <w:pStyle w:val="Normal"/>
        <w:widowControl/>
        <w:spacing w:lineRule="exact" w:line="600"/>
        <w:jc w:val="center"/>
        <w:rPr>
          <w:rFonts w:ascii="方正小标宋_GBK;方正兰亭黑_YS_GB18030" w:hAnsi="方正小标宋_GBK;方正兰亭黑_YS_GB18030" w:eastAsia="方正小标宋_GBK;方正兰亭黑_YS_GB18030" w:cs="方正小标宋_GBK;方正兰亭黑_YS_GB18030"/>
          <w:bCs/>
          <w:spacing w:val="-10"/>
          <w:kern w:val="0"/>
          <w:sz w:val="44"/>
          <w:szCs w:val="44"/>
        </w:rPr>
      </w:pPr>
      <w:bookmarkStart w:id="0" w:name="_GoBack"/>
      <w:bookmarkEnd w:id="0"/>
      <w:r>
        <w:rPr>
          <w:rFonts w:eastAsia="方正小标宋_GBK;方正兰亭黑_YS_GB18030" w:cs="方正小标宋_GBK;方正兰亭黑_YS_GB18030" w:ascii="方正小标宋_GBK;方正兰亭黑_YS_GB18030" w:hAnsi="方正小标宋_GBK;方正兰亭黑_YS_GB18030"/>
          <w:bCs/>
          <w:spacing w:val="-10"/>
          <w:kern w:val="0"/>
          <w:sz w:val="44"/>
          <w:szCs w:val="44"/>
        </w:rPr>
        <w:t>201</w:t>
      </w:r>
      <w:r>
        <w:rPr>
          <w:rFonts w:eastAsia="方正小标宋_GBK;方正兰亭黑_YS_GB18030" w:cs="方正小标宋_GBK;方正兰亭黑_YS_GB18030" w:ascii="方正小标宋_GBK;方正兰亭黑_YS_GB18030" w:hAnsi="方正小标宋_GBK;方正兰亭黑_YS_GB18030"/>
          <w:bCs/>
          <w:spacing w:val="-10"/>
          <w:kern w:val="0"/>
          <w:sz w:val="44"/>
          <w:szCs w:val="44"/>
        </w:rPr>
        <w:t>8</w:t>
      </w:r>
      <w:r>
        <w:rPr>
          <w:rFonts w:ascii="方正小标宋_GBK;方正兰亭黑_YS_GB18030" w:hAnsi="方正小标宋_GBK;方正兰亭黑_YS_GB18030" w:cs="方正小标宋_GBK;方正兰亭黑_YS_GB18030" w:eastAsia="方正小标宋_GBK;方正兰亭黑_YS_GB18030"/>
          <w:bCs/>
          <w:spacing w:val="-10"/>
          <w:kern w:val="0"/>
          <w:sz w:val="44"/>
          <w:szCs w:val="44"/>
        </w:rPr>
        <w:t>年重庆市普通高中精品选修课程名单</w:t>
      </w:r>
    </w:p>
    <w:tbl>
      <w:tblPr>
        <w:tblW w:w="9623" w:type="dxa"/>
        <w:jc w:val="center"/>
        <w:tblInd w:w="0" w:type="dxa"/>
        <w:tblLayout w:type="fixed"/>
        <w:tblCellMar>
          <w:top w:w="0" w:type="dxa"/>
          <w:left w:w="57" w:type="dxa"/>
          <w:bottom w:w="0" w:type="dxa"/>
          <w:right w:w="57" w:type="dxa"/>
        </w:tblCellMar>
      </w:tblPr>
      <w:tblGrid>
        <w:gridCol w:w="567"/>
        <w:gridCol w:w="1155"/>
        <w:gridCol w:w="2552"/>
        <w:gridCol w:w="1134"/>
        <w:gridCol w:w="3279"/>
        <w:gridCol w:w="936"/>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方正兰亭黑_YS_GB18030" w:hAnsi="方正黑体_GBK;方正兰亭黑_YS_GB18030" w:eastAsia="方正黑体_GBK;方正兰亭黑_YS_GB18030" w:cs="方正黑体_GBK;方正兰亭黑_YS_GB18030"/>
                <w:kern w:val="0"/>
                <w:sz w:val="24"/>
              </w:rPr>
            </w:pPr>
            <w:r>
              <w:rPr>
                <w:rFonts w:ascii="方正黑体_GBK;方正兰亭黑_YS_GB18030" w:hAnsi="方正黑体_GBK;方正兰亭黑_YS_GB18030" w:cs="方正黑体_GBK;方正兰亭黑_YS_GB18030" w:eastAsia="方正黑体_GBK;方正兰亭黑_YS_GB18030"/>
                <w:kern w:val="0"/>
                <w:sz w:val="24"/>
              </w:rPr>
              <w:t>序</w:t>
            </w:r>
          </w:p>
          <w:p>
            <w:pPr>
              <w:pStyle w:val="Normal"/>
              <w:widowControl/>
              <w:spacing w:lineRule="exact" w:line="320"/>
              <w:jc w:val="center"/>
              <w:rPr>
                <w:rFonts w:ascii="方正黑体_GBK;方正兰亭黑_YS_GB18030" w:hAnsi="方正黑体_GBK;方正兰亭黑_YS_GB18030" w:eastAsia="方正黑体_GBK;方正兰亭黑_YS_GB18030" w:cs="方正黑体_GBK;方正兰亭黑_YS_GB18030"/>
                <w:kern w:val="0"/>
                <w:sz w:val="24"/>
              </w:rPr>
            </w:pPr>
            <w:r>
              <w:rPr>
                <w:rFonts w:ascii="方正黑体_GBK;方正兰亭黑_YS_GB18030" w:hAnsi="方正黑体_GBK;方正兰亭黑_YS_GB18030" w:cs="方正黑体_GBK;方正兰亭黑_YS_GB18030" w:eastAsia="方正黑体_GBK;方正兰亭黑_YS_GB18030"/>
                <w:kern w:val="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方正兰亭黑_YS_GB18030" w:hAnsi="方正黑体_GBK;方正兰亭黑_YS_GB18030" w:eastAsia="方正黑体_GBK;方正兰亭黑_YS_GB18030" w:cs="方正黑体_GBK;方正兰亭黑_YS_GB18030"/>
                <w:kern w:val="0"/>
                <w:sz w:val="24"/>
              </w:rPr>
            </w:pPr>
            <w:r>
              <w:rPr>
                <w:rFonts w:ascii="方正黑体_GBK;方正兰亭黑_YS_GB18030" w:hAnsi="方正黑体_GBK;方正兰亭黑_YS_GB18030" w:cs="方正黑体_GBK;方正兰亭黑_YS_GB18030" w:eastAsia="方正黑体_GBK;方正兰亭黑_YS_GB18030"/>
                <w:kern w:val="0"/>
                <w:sz w:val="24"/>
              </w:rPr>
              <w:t>区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方正兰亭黑_YS_GB18030" w:hAnsi="方正黑体_GBK;方正兰亭黑_YS_GB18030" w:eastAsia="方正黑体_GBK;方正兰亭黑_YS_GB18030" w:cs="方正黑体_GBK;方正兰亭黑_YS_GB18030"/>
                <w:kern w:val="0"/>
                <w:sz w:val="24"/>
              </w:rPr>
            </w:pPr>
            <w:r>
              <w:rPr>
                <w:rFonts w:ascii="方正黑体_GBK;方正兰亭黑_YS_GB18030" w:hAnsi="方正黑体_GBK;方正兰亭黑_YS_GB18030" w:cs="方正黑体_GBK;方正兰亭黑_YS_GB18030" w:eastAsia="方正黑体_GBK;方正兰亭黑_YS_GB18030"/>
                <w:kern w:val="0"/>
                <w:sz w:val="24"/>
              </w:rPr>
              <w:t>申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方正兰亭黑_YS_GB18030" w:hAnsi="方正黑体_GBK;方正兰亭黑_YS_GB18030" w:eastAsia="方正黑体_GBK;方正兰亭黑_YS_GB18030" w:cs="方正黑体_GBK;方正兰亭黑_YS_GB18030"/>
                <w:kern w:val="0"/>
                <w:sz w:val="24"/>
              </w:rPr>
            </w:pPr>
            <w:r>
              <w:rPr>
                <w:rFonts w:ascii="方正黑体_GBK;方正兰亭黑_YS_GB18030" w:hAnsi="方正黑体_GBK;方正兰亭黑_YS_GB18030" w:cs="方正黑体_GBK;方正兰亭黑_YS_GB18030" w:eastAsia="方正黑体_GBK;方正兰亭黑_YS_GB18030"/>
                <w:kern w:val="0"/>
                <w:sz w:val="24"/>
              </w:rPr>
              <w:t>课程类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方正兰亭黑_YS_GB18030" w:hAnsi="方正黑体_GBK;方正兰亭黑_YS_GB18030" w:eastAsia="方正黑体_GBK;方正兰亭黑_YS_GB18030" w:cs="方正黑体_GBK;方正兰亭黑_YS_GB18030"/>
                <w:kern w:val="0"/>
                <w:sz w:val="24"/>
              </w:rPr>
            </w:pPr>
            <w:r>
              <w:rPr>
                <w:rFonts w:ascii="方正黑体_GBK;方正兰亭黑_YS_GB18030" w:hAnsi="方正黑体_GBK;方正兰亭黑_YS_GB18030" w:cs="方正黑体_GBK;方正兰亭黑_YS_GB18030" w:eastAsia="方正黑体_GBK;方正兰亭黑_YS_GB18030"/>
                <w:kern w:val="0"/>
                <w:sz w:val="24"/>
              </w:rPr>
              <w:t>课程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方正兰亭黑_YS_GB18030" w:hAnsi="方正黑体_GBK;方正兰亭黑_YS_GB18030" w:eastAsia="方正黑体_GBK;方正兰亭黑_YS_GB18030" w:cs="方正黑体_GBK;方正兰亭黑_YS_GB18030"/>
                <w:kern w:val="0"/>
                <w:sz w:val="24"/>
              </w:rPr>
            </w:pPr>
            <w:r>
              <w:rPr>
                <w:rFonts w:ascii="方正黑体_GBK;方正兰亭黑_YS_GB18030" w:hAnsi="方正黑体_GBK;方正兰亭黑_YS_GB18030" w:cs="方正黑体_GBK;方正兰亭黑_YS_GB18030" w:eastAsia="方正黑体_GBK;方正兰亭黑_YS_GB18030"/>
                <w:kern w:val="0"/>
                <w:sz w:val="24"/>
              </w:rPr>
              <w:t>负责人</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万州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万州区国本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土与火的艺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王栋梁</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万州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方正兰亭黑_YS_GB18030" w:hAnsi="方正仿宋_GBK;方正兰亭黑_YS_GB18030" w:cs="方正仿宋_GBK;方正兰亭黑_YS_GB18030" w:eastAsia="方正仿宋_GBK;方正兰亭黑_YS_GB18030"/>
                <w:kern w:val="0"/>
                <w:sz w:val="24"/>
              </w:rPr>
              <w:t>万州区第二高级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动植物标本的采集与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谭劲松</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黔江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黔江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方正兰亭黑_YS_GB18030" w:hAnsi="方正仿宋_GBK;方正兰亭黑_YS_GB18030" w:cs="方正仿宋_GBK;方正兰亭黑_YS_GB18030" w:eastAsia="方正仿宋_GBK;方正兰亭黑_YS_GB18030"/>
                <w:kern w:val="0"/>
                <w:sz w:val="24"/>
              </w:rPr>
              <w:t>芭拉胡生态探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  勇</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黔江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黔江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微观艺术</w:t>
            </w:r>
            <w:r>
              <w:rPr>
                <w:rFonts w:eastAsia="方正仿宋_GBK;方正兰亭黑_YS_GB18030" w:cs="方正仿宋_GBK;方正兰亭黑_YS_GB18030" w:ascii="方正仿宋_GBK;方正兰亭黑_YS_GB18030" w:hAnsi="方正仿宋_GBK;方正兰亭黑_YS_GB18030"/>
                <w:kern w:val="0"/>
                <w:sz w:val="24"/>
              </w:rPr>
              <w:t>-</w:t>
            </w:r>
            <w:r>
              <w:rPr>
                <w:rFonts w:ascii="方正仿宋_GBK;方正兰亭黑_YS_GB18030" w:hAnsi="方正仿宋_GBK;方正兰亭黑_YS_GB18030" w:cs="方正仿宋_GBK;方正兰亭黑_YS_GB18030" w:eastAsia="方正仿宋_GBK;方正兰亭黑_YS_GB18030"/>
                <w:kern w:val="0"/>
                <w:sz w:val="24"/>
              </w:rPr>
              <w:t>基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龚小林</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黔江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黔江区新华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土家非物质文化集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冯  兵</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涪陵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涪陵实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舌尖上的英语——</w:t>
            </w:r>
            <w:r>
              <w:rPr>
                <w:rFonts w:eastAsia="方正仿宋_GBK;方正兰亭黑_YS_GB18030" w:cs="方正仿宋_GBK;方正兰亭黑_YS_GB18030" w:ascii="方正仿宋_GBK;方正兰亭黑_YS_GB18030" w:hAnsi="方正仿宋_GBK;方正兰亭黑_YS_GB18030"/>
                <w:kern w:val="0"/>
                <w:sz w:val="24"/>
              </w:rPr>
              <w:t>TED</w:t>
            </w:r>
            <w:r>
              <w:rPr>
                <w:rFonts w:ascii="方正仿宋_GBK;方正兰亭黑_YS_GB18030" w:hAnsi="方正仿宋_GBK;方正兰亭黑_YS_GB18030" w:cs="方正仿宋_GBK;方正兰亭黑_YS_GB18030" w:eastAsia="方正仿宋_GBK;方正兰亭黑_YS_GB18030"/>
                <w:kern w:val="0"/>
                <w:sz w:val="24"/>
              </w:rPr>
              <w:t>演讲赏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明彩琼</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涪陵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涪陵实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英美文化基础教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谭千忠</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渝中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复旦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校园花球啦啦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陈  露</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渝中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巴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财经素养与财富智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夏义勇</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渝中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巴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金庸小说人文萃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曾艳燕</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渡口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三十七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智能硬件</w:t>
            </w:r>
            <w:r>
              <w:rPr>
                <w:rFonts w:eastAsia="方正仿宋_GBK;方正兰亭黑_YS_GB18030" w:cs="方正仿宋_GBK;方正兰亭黑_YS_GB18030" w:ascii="方正仿宋_GBK;方正兰亭黑_YS_GB18030" w:hAnsi="方正仿宋_GBK;方正兰亭黑_YS_GB18030"/>
                <w:kern w:val="0"/>
                <w:sz w:val="24"/>
              </w:rPr>
              <w:t>DI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郭畦洪</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渡口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三十七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魅力人生——生物学职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彭  红</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渡口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荔子溪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艺术体育之路</w:t>
            </w:r>
            <w:r>
              <w:rPr>
                <w:rFonts w:eastAsia="方正仿宋_GBK;方正兰亭黑_YS_GB18030" w:cs="方正仿宋_GBK;方正兰亭黑_YS_GB18030" w:ascii="方正仿宋_GBK;方正兰亭黑_YS_GB18030" w:hAnsi="方正仿宋_GBK;方正兰亭黑_YS_GB18030"/>
                <w:kern w:val="0"/>
                <w:sz w:val="24"/>
              </w:rPr>
              <w:t>-</w:t>
            </w:r>
            <w:r>
              <w:rPr>
                <w:rFonts w:ascii="方正仿宋_GBK;方正兰亭黑_YS_GB18030" w:hAnsi="方正仿宋_GBK;方正兰亭黑_YS_GB18030" w:cs="方正仿宋_GBK;方正兰亭黑_YS_GB18030" w:eastAsia="方正仿宋_GBK;方正兰亭黑_YS_GB18030"/>
                <w:kern w:val="0"/>
                <w:sz w:val="24"/>
              </w:rPr>
              <w:t>校园啦啦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李  燕</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江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十八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生涯规划全息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刘田甜</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江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十八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浪漫吉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辜大庆</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江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字水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高中生涯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党晓梅</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沙坪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七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读书生活与藏书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王海洋</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沙坪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凤鸣山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音箱的原理与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郑月刚</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沙坪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南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高中物理竞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徐  炳</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沙坪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中学生艺术社团实践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梁旭辉</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沙坪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大学城第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高中生足球技战术基础知识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唐玉明</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沙坪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南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儒家伦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杨  清</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沙坪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生理健康与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颜英波</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九龙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育才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生物与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段启辉</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九龙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杨家坪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做自己的心理咨询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李  勇</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九龙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杨家坪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跨界思维轻松学视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王小军</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九龙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渝高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高中生生涯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邓绍瑜</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九龙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四川外国语大学附属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名著研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李安全</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十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中学生社团领导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袁  森</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南坪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五色重庆——考察探究生活中的地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丁学峰</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十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微电影创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明正华</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四川外国语大学附属第二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中华文化经典精选深度阅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周玉芳</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北碚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西南大学附属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水科技与健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宋  洁</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北碚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江北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化学与生活—土坨石磨豆花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王建伟</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北碚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西南大学附属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思维与辩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万国</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北碚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西南大学附属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数学视角看生活经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梁雅峰</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北碚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朝阳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汉字文化拾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  弘</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北碚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王朴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论语》导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赵良英</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北碚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朝阳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保护水资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郭小玲</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渝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松树桥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生物技术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基林</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渝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松树桥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快乐合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凌  江</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渝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渝北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瑜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温红英</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eastAsia="方正仿宋_GBK;方正兰亭黑_YS_GB18030" w:cs="方正仿宋_GBK;方正兰亭黑_YS_GB18030" w:ascii="方正仿宋_GBK;方正兰亭黑_YS_GB18030" w:hAnsi="方正仿宋_GBK;方正兰亭黑_YS_GB18030"/>
                <w:color w:val="FF0000"/>
                <w:kern w:val="0"/>
                <w:sz w:val="24"/>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渝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重庆市第八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唯言为美—语言艺术与运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帅  岭</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渝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南华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初高中数学衔接教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汪天彬</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eastAsia="方正仿宋_GBK;方正兰亭黑_YS_GB18030" w:cs="方正仿宋_GBK;方正兰亭黑_YS_GB18030" w:ascii="方正仿宋_GBK;方正兰亭黑_YS_GB18030" w:hAnsi="方正仿宋_GBK;方正兰亭黑_YS_GB18030"/>
                <w:color w:val="FF0000"/>
                <w:kern w:val="0"/>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渝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重庆市第八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生活中的化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color w:val="FF0000"/>
                <w:kern w:val="0"/>
                <w:sz w:val="24"/>
              </w:rPr>
            </w:pPr>
            <w:r>
              <w:rPr>
                <w:rFonts w:ascii="方正仿宋_GBK;方正兰亭黑_YS_GB18030" w:hAnsi="方正仿宋_GBK;方正兰亭黑_YS_GB18030" w:cs="方正仿宋_GBK;方正兰亭黑_YS_GB18030" w:eastAsia="方正仿宋_GBK;方正兰亭黑_YS_GB18030"/>
                <w:color w:val="FF0000"/>
                <w:kern w:val="0"/>
                <w:sz w:val="24"/>
              </w:rPr>
              <w:t>范兴波</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两江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两江育才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机器人创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钱泽仪</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巴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巴南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划出精彩人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杨  敏</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长寿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长寿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高中化学数字化定量实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杜明军</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江津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江津区聚奎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物理与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罗太亮</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江津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江津区第六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校园跆拳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李世元</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合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合川区龙市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生命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唐伯筠</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合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合川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糕点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陈  伟</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合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合川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急救与包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唐义恒</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合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合川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合川历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刘代轲</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永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永川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中学生创新思维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李念平</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永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永川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中学生乒乓球教学与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刘宏川</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永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永川区萱花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化学与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杨  伟</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永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永川区北山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化腐朽为神奇——综合材料美术的运用与创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李  冰</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川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解放战争及史料认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罗  程</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川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慧心创客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  竞</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川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文化之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梁正理</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川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南川区道南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慢享美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韦江毅</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綦江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綦江区三江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会计基础知识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李文元</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綦江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綦江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生涯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王善容</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綦江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綦江区实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走进跆拳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熊  刚</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綦江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綦江区南州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火舞青春—快乐流行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赵  欣</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万盛经开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进盛实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Follow me</w:t>
            </w:r>
            <w:r>
              <w:rPr>
                <w:rFonts w:ascii="方正仿宋_GBK;方正兰亭黑_YS_GB18030" w:hAnsi="方正仿宋_GBK;方正兰亭黑_YS_GB18030" w:cs="方正仿宋_GBK;方正兰亭黑_YS_GB18030" w:eastAsia="方正仿宋_GBK;方正兰亭黑_YS_GB18030"/>
                <w:kern w:val="0"/>
                <w:sz w:val="24"/>
              </w:rPr>
              <w:t>，跟我游万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万志梅</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万盛经开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第四十九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共创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陆  艳</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第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五金文化双语解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蒋  涛</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中国传统文化中英双语学习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罗良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实用类文本写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邢文志</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第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大足民间音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唐晓兰</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璧山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璧山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璧山古诗鉴赏与创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巫正鸿</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璧山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璧山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书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薛承运</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璧山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璧山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高中生职业生涯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吴  平</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铜梁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铜梁第一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龙乡风情</w:t>
            </w:r>
            <w:r>
              <w:rPr>
                <w:rFonts w:eastAsia="方正仿宋_GBK;方正兰亭黑_YS_GB18030" w:cs="方正仿宋_GBK;方正兰亭黑_YS_GB18030" w:ascii="方正仿宋_GBK;方正兰亭黑_YS_GB18030" w:hAnsi="方正仿宋_GBK;方正兰亭黑_YS_GB18030"/>
                <w:kern w:val="0"/>
                <w:sz w:val="24"/>
              </w:rPr>
              <w:t>·</w:t>
            </w:r>
            <w:r>
              <w:rPr>
                <w:rFonts w:ascii="方正仿宋_GBK;方正兰亭黑_YS_GB18030" w:hAnsi="方正仿宋_GBK;方正兰亭黑_YS_GB18030" w:cs="方正仿宋_GBK;方正兰亭黑_YS_GB18030" w:eastAsia="方正仿宋_GBK;方正兰亭黑_YS_GB18030"/>
                <w:kern w:val="0"/>
                <w:sz w:val="24"/>
              </w:rPr>
              <w:t>风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赵  峰</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铜梁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铜梁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盛世中国的工匠技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秀娟</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铜梁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铜梁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校园影视节目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姜正梅</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荣昌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荣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书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凤斌</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开州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开州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校园劳动服务综合实践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杜连军</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开州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开州区实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多媒体兴趣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袁小江</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丰都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丰都县第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春风化雨  润物无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杨继明</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丰都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丰都县第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4D</w:t>
            </w:r>
            <w:r>
              <w:rPr>
                <w:rFonts w:ascii="方正仿宋_GBK;方正兰亭黑_YS_GB18030" w:hAnsi="方正仿宋_GBK;方正兰亭黑_YS_GB18030" w:cs="方正仿宋_GBK;方正兰亭黑_YS_GB18030" w:eastAsia="方正仿宋_GBK;方正兰亭黑_YS_GB18030"/>
                <w:kern w:val="0"/>
                <w:sz w:val="24"/>
              </w:rPr>
              <w:t>语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绍舟</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垫江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垫江实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Chongqing, a Tourism C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敖淑梅</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垫江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垫江县第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生活中的物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邬昌明</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垫江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垫江县第三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校园合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何光辉</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垫江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垫江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千年古县•牡丹故里•垫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殷术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武隆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武隆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唐诗宋词品人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  宏</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方正兰亭黑_YS_GB18030" w:hAnsi="方正仿宋_GBK;方正兰亭黑_YS_GB18030" w:cs="方正仿宋_GBK;方正兰亭黑_YS_GB18030" w:eastAsia="方正仿宋_GBK;方正兰亭黑_YS_GB18030"/>
                <w:kern w:val="0"/>
                <w:sz w:val="24"/>
              </w:rPr>
              <w:t>忠  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重庆市忠州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青少年科技教育与发明创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李五海</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奉节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奉节县夔门高级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职业技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巧过英语语音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陈政旭</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巫溪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巫溪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高中生社会综合实践探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杨定安</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巫溪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巫溪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唐宋词选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薛成亮</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石柱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石柱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土家服饰文化的传承与创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陆  洲</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秀山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秀山高级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秀山花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杨秀文</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秀山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秀山高级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Flash</w:t>
            </w:r>
            <w:r>
              <w:rPr>
                <w:rFonts w:ascii="方正仿宋_GBK;方正兰亭黑_YS_GB18030" w:hAnsi="方正仿宋_GBK;方正兰亭黑_YS_GB18030" w:cs="方正仿宋_GBK;方正兰亭黑_YS_GB18030" w:eastAsia="方正仿宋_GBK;方正兰亭黑_YS_GB18030"/>
                <w:kern w:val="0"/>
                <w:sz w:val="24"/>
              </w:rPr>
              <w:t>动画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蒲启华</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秀山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秀山高级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悦享秀城之美—旅游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胡淑英</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酉阳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酉阳县第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劳动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白序来</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酉阳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酉阳县第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兴趣特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指尖上的土家文化</w:t>
            </w:r>
            <w:r>
              <w:rPr>
                <w:rFonts w:eastAsia="方正仿宋_GBK;方正兰亭黑_YS_GB18030" w:cs="方正仿宋_GBK;方正兰亭黑_YS_GB18030" w:ascii="方正仿宋_GBK;方正兰亭黑_YS_GB18030" w:hAnsi="方正仿宋_GBK;方正兰亭黑_YS_GB18030"/>
                <w:kern w:val="0"/>
                <w:sz w:val="24"/>
              </w:rPr>
              <w:t>--</w:t>
            </w:r>
            <w:r>
              <w:rPr>
                <w:rFonts w:ascii="方正仿宋_GBK;方正兰亭黑_YS_GB18030" w:hAnsi="方正仿宋_GBK;方正兰亭黑_YS_GB18030" w:cs="方正仿宋_GBK;方正兰亭黑_YS_GB18030" w:eastAsia="方正仿宋_GBK;方正兰亭黑_YS_GB18030"/>
                <w:kern w:val="0"/>
                <w:sz w:val="24"/>
              </w:rPr>
              <w:t>老手艺的传承和创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任继芳</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酉阳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酉阳县第二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知识拓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酉阳婚丧嫁娶习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王朴全</w:t>
            </w:r>
          </w:p>
        </w:tc>
      </w:tr>
      <w:tr>
        <w:trPr>
          <w:trHeight w:val="8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eastAsia="方正仿宋_GBK;方正兰亭黑_YS_GB18030" w:cs="方正仿宋_GBK;方正兰亭黑_YS_GB18030" w:ascii="方正仿宋_GBK;方正兰亭黑_YS_GB18030" w:hAnsi="方正仿宋_GBK;方正兰亭黑_YS_GB18030"/>
                <w:kern w:val="0"/>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彭水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彭水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社会实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民族旅游文化鉴赏与高中英语翻译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黑_YS_GB18030" w:hAnsi="方正仿宋_GBK;方正兰亭黑_YS_GB18030" w:eastAsia="方正仿宋_GBK;方正兰亭黑_YS_GB18030" w:cs="方正仿宋_GBK;方正兰亭黑_YS_GB18030"/>
                <w:kern w:val="0"/>
                <w:sz w:val="24"/>
              </w:rPr>
            </w:pPr>
            <w:r>
              <w:rPr>
                <w:rFonts w:ascii="方正仿宋_GBK;方正兰亭黑_YS_GB18030" w:hAnsi="方正仿宋_GBK;方正兰亭黑_YS_GB18030" w:cs="方正仿宋_GBK;方正兰亭黑_YS_GB18030" w:eastAsia="方正仿宋_GBK;方正兰亭黑_YS_GB18030"/>
                <w:kern w:val="0"/>
                <w:sz w:val="24"/>
              </w:rPr>
              <w:t>张维凤</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857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39624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方正兰亭黑_YS_GB18030" w:hAnsi="方正仿宋_GBK;方正兰亭黑_YS_GB18030" w:eastAsia="方正仿宋_GBK;方正兰亭黑_YS_GB18030"/>
          <w:sz w:val="28"/>
          <w:szCs w:val="28"/>
        </w:rPr>
        <w:t xml:space="preserve">重庆市教育委员会办公室                 </w:t>
      </w:r>
      <w:r>
        <w:rPr>
          <w:rFonts w:eastAsia="方正仿宋_GBK;方正兰亭黑_YS_GB18030" w:ascii="方正仿宋_GBK;方正兰亭黑_YS_GB18030" w:hAnsi="方正仿宋_GBK;方正兰亭黑_YS_GB18030"/>
          <w:sz w:val="28"/>
          <w:szCs w:val="28"/>
        </w:rPr>
        <w:t>2018</w:t>
      </w:r>
      <w:r>
        <w:rPr>
          <w:rFonts w:ascii="方正仿宋_GBK;方正兰亭黑_YS_GB18030" w:hAnsi="方正仿宋_GBK;方正兰亭黑_YS_GB18030" w:eastAsia="方正仿宋_GBK;方正兰亭黑_YS_GB18030"/>
          <w:sz w:val="28"/>
          <w:szCs w:val="28"/>
        </w:rPr>
        <w:t>年</w:t>
      </w:r>
      <w:r>
        <w:rPr>
          <w:rFonts w:eastAsia="方正仿宋_GBK;方正兰亭黑_YS_GB18030" w:ascii="方正仿宋_GBK;方正兰亭黑_YS_GB18030" w:hAnsi="方正仿宋_GBK;方正兰亭黑_YS_GB18030"/>
          <w:sz w:val="28"/>
          <w:szCs w:val="28"/>
        </w:rPr>
        <w:t>4</w:t>
      </w:r>
      <w:r>
        <w:rPr>
          <w:rFonts w:ascii="方正仿宋_GBK;方正兰亭黑_YS_GB18030" w:hAnsi="方正仿宋_GBK;方正兰亭黑_YS_GB18030" w:eastAsia="方正仿宋_GBK;方正兰亭黑_YS_GB18030"/>
          <w:sz w:val="28"/>
          <w:szCs w:val="28"/>
        </w:rPr>
        <w:t>月</w:t>
      </w:r>
      <w:r>
        <w:rPr>
          <w:rFonts w:eastAsia="方正仿宋_GBK;方正兰亭黑_YS_GB18030" w:ascii="方正仿宋_GBK;方正兰亭黑_YS_GB18030" w:hAnsi="方正仿宋_GBK;方正兰亭黑_YS_GB18030"/>
          <w:sz w:val="28"/>
          <w:szCs w:val="28"/>
        </w:rPr>
        <w:t>27</w:t>
      </w:r>
      <w:r>
        <w:rPr>
          <w:rFonts w:ascii="方正仿宋_GBK;方正兰亭黑_YS_GB18030" w:hAnsi="方正仿宋_GBK;方正兰亭黑_YS_GB18030" w:eastAsia="方正仿宋_GBK;方正兰亭黑_YS_GB18030"/>
          <w:sz w:val="28"/>
          <w:szCs w:val="28"/>
        </w:rPr>
        <w:t>日印发</w:t>
      </w:r>
    </w:p>
    <w:sectPr>
      <w:footerReference w:type="even" r:id="rId4"/>
      <w:footerReference w:type="default" r:id="rId5"/>
      <w:type w:val="nextPage"/>
      <w:pgSz w:w="11906" w:h="16838"/>
      <w:pgMar w:left="1446" w:right="1446" w:gutter="0" w:header="0" w:top="1984"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altName w:val="方正兰亭黑_YS_GB18030"/>
    <w:charset w:val="86"/>
    <w:family w:val="script"/>
    <w:pitch w:val="default"/>
  </w:font>
  <w:font w:name="方正仿宋_GBK">
    <w:altName w:val="方正兰亭黑_YS_GB18030"/>
    <w:charset w:val="86"/>
    <w:family w:val="script"/>
    <w:pitch w:val="default"/>
  </w:font>
  <w:font w:name="方正黑体_GBK">
    <w:altName w:val="方正兰亭黑_YS_GB18030"/>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2222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30595</wp:posOffset>
              </wp:positionH>
              <wp:positionV relativeFrom="paragraph">
                <wp:posOffset>2222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15:00Z</dcterms:created>
  <dc:creator>lenovo</dc:creator>
  <dc:description/>
  <cp:keywords/>
  <dc:language>en-US</dc:language>
  <cp:lastModifiedBy>User</cp:lastModifiedBy>
  <cp:lastPrinted>2018-04-27T17:32:00Z</cp:lastPrinted>
  <dcterms:modified xsi:type="dcterms:W3CDTF">2018-06-05T00:25:00Z</dcterms:modified>
  <cp:revision>25</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